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78610" cy="387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学院书法工作室报名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42"/>
        <w:gridCol w:w="1276"/>
        <w:gridCol w:w="1134"/>
        <w:gridCol w:w="851"/>
        <w:gridCol w:w="1134"/>
        <w:gridCol w:w="1842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226"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照片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（学位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毕业于               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导师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</w:t>
            </w:r>
          </w:p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简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spacing w:lineRule="exact" w:line="400"/>
              <w:ind w:right="2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7363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7363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7363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注：所报专业和所报方向参考招生简章填写。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6:00Z</dcterms:created>
  <dc:creator>人大培训</dc:creator>
  <dc:description/>
  <cp:keywords/>
  <dc:language>en-US</dc:language>
  <cp:lastModifiedBy>钱军</cp:lastModifiedBy>
  <dcterms:modified xsi:type="dcterms:W3CDTF">2017-06-07T00:39:00Z</dcterms:modified>
  <cp:revision>3</cp:revision>
  <dc:subject/>
  <dc:title/>
</cp:coreProperties>
</file>